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Nunatta naas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398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Kalaalli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Dans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La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04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appaluttuaqqat, kisaki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e-lim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ilene acau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appaluttunngu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rybly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oiseleuria procumb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appilatt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ø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hodymenia palm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kulalu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lippe-stenbræ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xifraca panivul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meraasangasul ***'side 77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 fårelege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meria scabra ssp. Sibi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ning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storblomstret sommerkonval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yrola grandiflor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l. vintergrø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siorpaa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værg-evighedsbloms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naphalium supin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siorpa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æter-evighedsbloms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naphalium norve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vaalaqiakulooq, orp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un-bir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etula pubesc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vaalaqi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værg-bir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etula n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quut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læreta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ucus vesiculos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quutit, sapang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uleta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scophyllum nodos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kasungasit-umitt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retands-potenti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tentilla trident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kermiu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øst-vandstjer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llitriche hermaphrodi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mmap nujaasa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usk-rød alg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hodomela lycopodio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nissuaq nassuus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reblad-si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juncus trifid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nneruulaa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uld-potenti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tentilla crantz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nneruulaaraq asing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nehvid potenti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tentilla niv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nneruulap aappa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høge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ieracium alpin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inneruulaq, asorut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ønlandsk mælkebøtt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araxacum lacer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eqiniusaa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igamm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tyrbloms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eucordhis albida var.sub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iginn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ktisk øjentrøs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uphrasia frigi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ungemo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archanta alpest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jomfruhå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lytrichum alpin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yk filtmo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ulacomnium turgid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 illaagut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ørk kløvtan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icranum fuscesc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3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 kukiusall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lo-grenmu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repanocladus uncin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3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 orpilimmiitt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rind kransemo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leurozium schrebe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3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 qaleriiaatt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tage-kransemo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ylocomium splend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 qasert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or gråmo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acomitrium lanuginos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 qipi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ag-snotan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ortula rurali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57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Kalaalli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Dans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La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04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atsiaat, iparaq, ipe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ørvemo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phagnum girgensohn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t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osly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arrimanella hypno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sut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ntly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ssiope tetrago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ammalloris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oved-star, ren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capitata ssp, arctog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isugutattu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orsk star, fjeld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norveg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kakrri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olbe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scirpoid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kumiuting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ørste-kobresie ("sivstar")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obresia myosuro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marralim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us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glare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masarsum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ose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rafifl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paarnarluus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e-kogleak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cirpus caespitos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panertu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eppe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su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qaarsu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lippe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rupest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qatsissu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ue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misan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qerattaaris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ank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bigelow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qillaalut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lank 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saxati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asaq uming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kæg-sta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ex nor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aappalu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ød svinge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estuca rub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eqimatt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lippe-svinge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estuca brachyphy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ilingaartumik nooqut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ølget-bunk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eschampsia flexu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narsa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ng-rapgræ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a praten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nooqutaris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hve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grostis mertens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pamiuus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guldhavr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risetum spicat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panertu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festgræ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ierochloë 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qatsissu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rapgræ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a 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sissa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rybende annelgræ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ccinellia phrygano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q tukattu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opspirende svinge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estuca vivip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garsuaq, ivigakulo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unet marehalm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lymus mol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ssuaa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oblomstret si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juncus biglum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ssu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ktisk si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juncus arctic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ssuaq nukeru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arde frytl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uzula confu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vissuaq sikkersuar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måblomstret frytl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uzula parvifl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arsi killava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kalkkars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abis 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arsi masarsum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ngkars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damine praten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arsi qaqqamiitt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kars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rdamine bellidifoli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57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Kalaalli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Dans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La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04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kilalik pinguttang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e-stenbræ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xifraga caespit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killalik seqiniusa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ol-stenbræ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xifraca aizo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killalik ullori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jerne-stenbræ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xifraga stell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killalik unnguus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nop-stenbræ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xifraga cern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killall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rpur-stenbræ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xifraga oppositifo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killarnaq, paarnaqullu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e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juniperus communis ssp.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mallu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ne-stenbræ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xifraga niva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pinalu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pindsvineknop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parrganium hyperbore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kigutaarnat nagguii, pilut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osebøll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accinium uliginos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igutaarnat (paarna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kimmernaasat, seqquluttut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vensk hønsebæ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ornus suec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lam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immernaqutit, kimmern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yttebæ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accinium vitis-idea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kuanneq, quaralik, issulik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kvan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ngelica archange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(angutiviaq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uanniusaa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ilde-løvefo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chemilla glomerul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uanni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kortsk lostil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igusticum scótic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uin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ygte-pragtstjer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elandrium apetal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ussaap qilaata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ol-drab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raba au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ussaap qilaata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ne-drab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raba niva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ussattap qilaata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latkulpet drab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raba glabella (hirt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gedes potenti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tentilla eged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apa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ønlansk røn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orbus groenland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nerlerit nerisassaat, tuttut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iden padderokk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quisetum variegat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erisass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nerlerit nerisassaat, tuttut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ger-padderokk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quisetum arven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erisassa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ern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ornet stenbræ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xifraca tricuspi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iilikia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ødlig nore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inuartia rub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niviarsiaq, paannaaq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orblostret gederam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hamaenerion latifol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appaluttorsu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ukappiaq, allun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ktisk bynk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temisia borea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unap assiusa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ndkort-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hizocarpon-geographic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unatta liilianngu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bjørnebro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ofieldia pusi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q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ktisk alperos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hododendron lapponic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rpigaq, see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ndra-pi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lix arctophi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rpigaq, see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lågrå-pi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lix glau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rsu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k-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ladonia coccif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rsu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slandsk krus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etraria island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rsu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ren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ladonia alpestri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57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Kalaalli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Dans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La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04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rsuaasat sequtsila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oral-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ereocaulon pasch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aannaaj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randæ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thyrus maritimus (japonicu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aannaangasunngu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os-due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pilobium hornemann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paannaaq, niviarsiaq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malbladet gederam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hamaenerion angustifol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appaluttorsu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aarnaqutikulu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låly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hyllodoce coerul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aarnaqut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revli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empetrum nigrum ssp.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ermaphodit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akal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randarv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onckenya peplo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alleq, nunangia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jerg-æ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nus crip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ilukulu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jerg-melbærri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ctostaphylos 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iluu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værg-pi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lix herbac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ingasu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refinger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ibbaldia procumb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ilasormiu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or vandarv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ontia font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juala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øvbol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lvatia cretac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eeraq qaler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kjold-bægersvamp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chnea scutell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eqingasulit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ubet foldh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elvella lacun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immu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ødbrun mælkeh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ctarius ruf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ip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ittersød trævlh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inocybe dulcam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kameru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å kamfluesvamp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manita vagin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mattuso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ød ametysth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ccaria lacc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nas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jelmh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alerina margin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siggil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skørh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ussula 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sulluar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ufodet rørh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eccinum scabr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tarpang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m. Tragth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litocybe infundibuliform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k tassi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ger-champignon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garis arven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pinnguaq anaat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erfarvet køllesvamp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lavaria argellac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toort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ulta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garum cribros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aarsup qalipa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arve-skål-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armelia saxati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aarsup qalipa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kjold-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eltigera apht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aj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ønlandsk pos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edum groenlandic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qaqortuaraq meqqulualik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hønsetarm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erastium alpin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unami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qaqortuaraq ulloriaasangasoq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regriflet hønsetarm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erastium cerasto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unami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ilertaas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frødstjer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halictrum alpin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ileruu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alkskorpe-alg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ithothamnion s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ivittut assa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jerg- ulvefo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(lycopodium) alpinu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57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Kalaalli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Dans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La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04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qivittut assaat, tuttaasat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tteadet ulvefo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uperzia (lycopodium) sela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junnguarto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uajaat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ørk havsal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lvaria fus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uajaat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ensel-vandhå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pongomorpha s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uner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pry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iapensia lappo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ungule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ønlandsk koklear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ochlearia groenland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unguli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ukkebla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enyanthes trifoli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quperluusap naanii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opspirende pile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lygonum vivipar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ukulungiss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quqqu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ngstilket b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mimanaria longicu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qqarmiut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ol-bakkestjer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rigeron composi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qqarmiutaq simer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ort bakkestjer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rigeron humi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eernaa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værgsyr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oenigia island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eernaasat, seernart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ødknæ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umex acetos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eern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syr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oxyria digy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eqernup ana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uglefjelds-orange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loplaca eleg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ioqqat naani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estetung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ertensia mari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iorpaalu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rat-rørhve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lamagrostis langsdorff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iorpaaluk qerattaaris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ivtoppet rørhve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lamagrostis neglec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isamali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æter-firli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agina sagino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issarmiu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rand-vejbre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plantago maritima ssp.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orea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ulluit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ingetang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aria s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sungaartorsuaq, ingutsaap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 valmu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apaver radict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mil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ungaartua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værg-ranunke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anunculus pymae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ungaartuaratsi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plands-ranunke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anunculus lapponic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ungorse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ubarkisk høge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ieracium hyparctic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ungorsi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ktisk guldblomm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rnica angustifo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artuus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mindelig månerud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otrychium lun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aseqqap naasunngu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værg-vandranunke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anunculus confervo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atsip karriusa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ust-vandak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tamogeton alpinus ss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atsip naani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estehale el vandspi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hippuris vulg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erianniaasaq ersalit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fjeld-rottehal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hleum commutat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erianniaasaq nerumit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lar-rævehal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opecurus alpin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tikiusaaq, sianiusat, siamaq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ønlandsk blåblokk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mpanula giesecki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(tunum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ikiusaaqqat, sianiusaaqq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énblomstret klokk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ampanula unifl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ikiusamaqat, nipoqqarn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mindelig vibefed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inguicula vugari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57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Kalaallisu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Dans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80"/>
        </w:rPr>
        <w:t>La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04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ingaasa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øn krølhårs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ectoria ochroleu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oornaarsuup nassu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orttop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artsia 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llerunnakkulu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odden sten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edun villos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llerunnaq, sorlak, pakala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osenro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hodiola ros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lungatsiaap tumaasa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ragefo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omarum palust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nguarnit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pe-tjærenellik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iscaria 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ngujortunngui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ne-ensian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entiana niva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ngujortutsi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jerne-ensian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omatogonium rotat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nguusaar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lippe-ærenpri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eronica frutic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ngu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pe-ærenpri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eronica alp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upaarn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kotsk timian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hymus praecox ssp. Arctic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iffak killavaart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krumfinnet skjoldbreg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lystichum lonchit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iffak nissa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lmindelig frynsebreg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woodsia ilven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iffak qunnerarmiu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kør bægerbreg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ystopteris fragi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iffak siaang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redelt egebreg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gymnocarpium (lastraea)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ryopte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jaqqap qalasia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navle-lav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mbilicaria hyperbo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kallip isigaasa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grå kattefo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antennaria canesc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lali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olar-kærul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eriophorum scheuchze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lannerusaq meqqulik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odden trold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edicularis hirsu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lannerusaq sungaaqqis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brand-troldurt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pedicularis flamm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lloriaasaq nap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ilk-fladstjer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ellaria longi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lloriaasaq siaangaso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anke-fladstjern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stellaria humifu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merluu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 xml:space="preserve">grønlandsk fjeldsimmer,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dryas integrifoli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ypely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ngerut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trebladet gyldentrå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coptis trifo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uummataasa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iden skjalle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rhinanthus min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  <w:tab w:val="left" w:pos="9072" w:leader="none"/>
        </w:tabs>
        <w:autoSpaceDE w:val="false"/>
        <w:spacing w:before="159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iuul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labrador-viol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</w:rPr>
        <w:t>viola labradori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krifttypeiafsnit">
    <w:name w:val="WW-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38:00Z</dcterms:created>
  <dc:creator>G</dc:creator>
  <dc:description/>
  <dc:language>en-US</dc:language>
  <cp:lastModifiedBy>Student</cp:lastModifiedBy>
  <dcterms:modified xsi:type="dcterms:W3CDTF">2004-11-09T23:38:00Z</dcterms:modified>
  <cp:revision>2</cp:revision>
  <dc:subject/>
  <dc:title/>
</cp:coreProperties>
</file>